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b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09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北海瑞雷隆建材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503MA5L57YN6T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彦军</cp:lastModifiedBy>
  <dcterms:modified xsi:type="dcterms:W3CDTF">2019-07-17T01:13:54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