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3"/>
          <w:w w:val="85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3"/>
          <w:w w:val="85"/>
          <w:sz w:val="52"/>
          <w:szCs w:val="52"/>
          <w:lang w:eastAsia="zh-CN"/>
        </w:rPr>
        <w:t>国家税务总局广西壮族自治区税务局第四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52"/>
          <w:szCs w:val="72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四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7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北海瑞雷隆建材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李玲清、邓小龙、宋光琪、施冠富、陆明信、王艺潭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六月二十五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石凯名</cp:lastModifiedBy>
  <dcterms:modified xsi:type="dcterms:W3CDTF">2019-07-16T13:59:03Z</dcterms:modified>
  <cp:revision>98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