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9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北海瑞林鸣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3MA5L4WD4X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17:25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