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3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3"/>
          <w:sz w:val="44"/>
          <w:szCs w:val="44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7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斌伦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谢壹零、李玲清、宋光琪、施冠富、陆明信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王艺潭</cp:lastModifiedBy>
  <dcterms:modified xsi:type="dcterms:W3CDTF">2019-07-12T09:45:35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