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9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广西斌伦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0MA5L31FA1K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21:19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