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6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明基伟业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李玲清、潘小军、郭梦凯、邓小龙、宋光琪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石凯名</cp:lastModifiedBy>
  <dcterms:modified xsi:type="dcterms:W3CDTF">2019-07-16T14:02:03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