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b/>
          <w:b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b/>
          <w:spacing w:val="-20"/>
          <w:sz w:val="44"/>
          <w:szCs w:val="44"/>
          <w:lang w:eastAsia="zh-CN"/>
        </w:rPr>
        <w:t>国家税务总局广西壮族自治区税务局第四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桂税四稽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41088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广西泉涌井喷贸易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450500MA5L31GKX9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局决定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起对你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涉税情况进行检查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《中华人民共和国税收征收管理法》第五十四条、第五十六条的规定，税务机关有权责成纳税人提供与纳税有关的文件、证明材料和有关资料，纳税人必须如实反映情况，不得拒绝、隐瞒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责成你公司在接到本通知之日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，向我局提供：会计账簿、凭证、报表和有关资质登记、购销经营、发票使用、资金收付、货物储运交付等情况的涉税资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黄彦军</cp:lastModifiedBy>
  <dcterms:modified xsi:type="dcterms:W3CDTF">2019-07-17T01:27:19Z</dcterms:modified>
  <cp:revision>182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