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6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泉涌井喷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潘小军、郭梦凯、邓小龙、宋光琪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4:02:51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