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8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永成益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0MA5L56D44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30:27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