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国家税务总局广西壮族自治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税务局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第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稽查局</w:t>
      </w:r>
    </w:p>
    <w:p>
      <w:pPr>
        <w:pStyle w:val="Normal"/>
        <w:widowControl w:val="false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-6"/>
          <w:sz w:val="72"/>
          <w:szCs w:val="72"/>
        </w:rPr>
        <w:t>税务行政处罚事项告知书</w:t>
      </w:r>
    </w:p>
    <w:p>
      <w:pPr>
        <w:pStyle w:val="Normal"/>
        <w:widowControl w:val="false"/>
        <w:snapToGrid w:val="false"/>
        <w:spacing w:lineRule="exact" w:line="860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桂税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pacing w:val="20"/>
          <w:sz w:val="32"/>
          <w:szCs w:val="32"/>
        </w:rPr>
        <w:t>稽罚告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6pt;margin-top:6.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流荣安汽车运输有限责任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你公司的税收违法行为即将作出行政处罚决定，根据《中华人民共和国行政处罚法》第三十一条和第四十二条规定，现将有关事项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税务行政处罚的事实根据、法律依据及</w:t>
      </w:r>
      <w:r>
        <w:rPr>
          <w:rFonts w:ascii="黑体" w:hAnsi="黑体" w:eastAsia="黑体"/>
          <w:sz w:val="32"/>
        </w:rPr>
        <w:t>拟</w:t>
      </w:r>
      <w:r>
        <w:rPr>
          <w:rFonts w:ascii="黑体" w:hAnsi="黑体" w:eastAsia="黑体"/>
          <w:bCs/>
          <w:sz w:val="32"/>
        </w:rPr>
        <w:t>作出的处罚决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720" w:leader="none"/>
        </w:tabs>
        <w:kinsoku w:val="true"/>
        <w:overflowPunct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违法事实和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你公司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购进配件，取得广西独鑫贸易有限公司开具的广西增值税专用发票捌份，发票号码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:00847187-1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货物名称为：配件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账凭证反映为借：库存商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3760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借：应交税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值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239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贷：应付账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独鑫贸易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账凭证反映为借：应付账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独鑫贸易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贷：其他应付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所取得的进项税额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通过认证，同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向原北流市国家税务局民安分局申报抵扣了税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239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购进配件，取得广西独鑫贸易有限公司开具的广西增值税专用发票肆份，发票号码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614537-5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货物名称为：配件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账凭证反映为借：库存商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1880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借：应交税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值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1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贷：应付账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独鑫贸易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账凭证反映为借：应付账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独鑫贸易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贷：库存现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所取得的进项税额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通过认证，同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向原北流市国家税务局民安税务分局申报抵扣了税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1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你公司取得广西独鑫贸易有限公司虚开的增值税专用发票拾贰份，不得抵扣进项税额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358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经查实，你公司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到原北流市国家税务局办税服务厅缴纳增值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358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所属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1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所属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239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但未申报缴纳城市维护建设税；根据《中华人民共和国城市维护建设税暂行条例》（国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号）第二条、第三条、第四条的规定，你公司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申报缴纳城市维护建设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358.95×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17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申报缴纳，少申报缴纳城市维护建设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17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拟处罚决定及法律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对你公司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年取得虚开的增值税专用发票，未申报缴纳城市维护建设税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8717.95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元的行为，根据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0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中华人民共和国主席令第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第六十三条第一款的规定，对该行为定性为偷税，</w:t>
      </w:r>
      <w:r>
        <w:rPr>
          <w:rFonts w:ascii="仿宋_GB2312" w:hAnsi="仿宋_GB2312" w:cs="仿宋_GB2312" w:eastAsia="仿宋_GB2312"/>
          <w:sz w:val="32"/>
          <w:szCs w:val="32"/>
        </w:rPr>
        <w:t>拟对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处少申报缴纳税款百分之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六十的罚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即罚款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5230.77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华文仿宋" w:eastAsia="黑体"/>
          <w:color w:val="000000"/>
          <w:sz w:val="32"/>
          <w:szCs w:val="32"/>
        </w:rPr>
        <w:t>你公司</w:t>
      </w:r>
      <w:r>
        <w:rPr>
          <w:rFonts w:ascii="黑体" w:hAnsi="黑体" w:eastAsia="黑体"/>
          <w:sz w:val="32"/>
          <w:szCs w:val="32"/>
        </w:rPr>
        <w:t>有陈述、申辩的权利。</w:t>
      </w:r>
      <w:r>
        <w:rPr>
          <w:rFonts w:ascii="黑体" w:hAnsi="黑体" w:cs="华文仿宋" w:eastAsia="黑体"/>
          <w:color w:val="000000"/>
          <w:sz w:val="32"/>
          <w:szCs w:val="32"/>
        </w:rPr>
        <w:t>你公司</w:t>
      </w:r>
      <w:r>
        <w:rPr>
          <w:rFonts w:ascii="黑体" w:hAnsi="黑体" w:eastAsia="黑体"/>
          <w:bCs/>
          <w:color w:val="000000"/>
          <w:sz w:val="32"/>
          <w:szCs w:val="32"/>
        </w:rPr>
        <w:t>可以直接</w:t>
      </w:r>
      <w:r>
        <w:rPr>
          <w:rFonts w:ascii="黑体" w:hAnsi="黑体" w:eastAsia="黑体"/>
          <w:color w:val="000000"/>
          <w:sz w:val="32"/>
          <w:szCs w:val="32"/>
        </w:rPr>
        <w:t>到我局进行陈述、申辩，也可以自行提供书面陈述、申辩材料</w:t>
      </w:r>
      <w:r>
        <w:rPr>
          <w:rFonts w:ascii="黑体" w:hAnsi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对</w:t>
      </w:r>
      <w:r>
        <w:rPr>
          <w:rFonts w:ascii="黑体" w:hAnsi="黑体" w:cs="黑体" w:eastAsia="黑体"/>
          <w:color w:val="000000"/>
          <w:sz w:val="32"/>
          <w:szCs w:val="32"/>
        </w:rPr>
        <w:t>你公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罚款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00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元以下，你公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没有听证权利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right="640" w:firstLine="640"/>
        <w:jc w:val="center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九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992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0:00Z</dcterms:created>
  <dc:creator>林子翔</dc:creator>
  <dc:description/>
  <dc:language>en-US</dc:language>
  <cp:lastModifiedBy>蒋钦勇</cp:lastModifiedBy>
  <dcterms:modified xsi:type="dcterms:W3CDTF">2019-07-29T03:24:14Z</dcterms:modified>
  <cp:revision>1</cp:revision>
  <dc:subject/>
  <dc:title>北流荣安汽车运输有限责任公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