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华文中宋" w:hAnsi="华文中宋" w:eastAsia="华文中宋" w:cs="华文中宋"/>
          <w:b/>
          <w:b/>
          <w:spacing w:val="-51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spacing w:val="-51"/>
          <w:sz w:val="52"/>
          <w:szCs w:val="52"/>
          <w:lang w:eastAsia="zh-CN"/>
        </w:rPr>
        <w:t>国家税务总局广西壮族自治区税务局第四稽查局</w:t>
      </w:r>
    </w:p>
    <w:p>
      <w:pPr>
        <w:pStyle w:val="Style15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桂税四稽通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41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102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ind w:right="0" w:hanging="0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广西弘雁商贸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450001MA5LAAMU26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bookmarkStart w:id="4" w:name="blsx"/>
      <w:bookmarkEnd w:id="4"/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5" w:name="sy"/>
      <w:bookmarkEnd w:id="5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局决定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起对你公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涉税情况进行检查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6" w:name="yj"/>
      <w:bookmarkEnd w:id="6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《中华人民共和国税收征收管理法》第五十四条、第五十六条的规定，税务机关有权责成纳税人提供与纳税有关的文件、证明材料和有关资料，纳税人必须如实反映情况，不得拒绝、隐瞒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7" w:name="tznr"/>
      <w:bookmarkEnd w:id="7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责成你公司在接到本通知之日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内，向我局提供：会计账簿、凭证、报表和有关资质登记、购销经营、发票使用、资金收付、货物储运交付等情况的涉税资料。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8" w:name="qsrq"/>
      <w:bookmarkEnd w:id="8"/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ind w:right="55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388" w:right="1058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卢燊</cp:lastModifiedBy>
  <cp:lastPrinted>2019-08-06T08:22:00Z</cp:lastPrinted>
  <dcterms:modified xsi:type="dcterms:W3CDTF">2019-08-06T01:24:27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