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国家税务总局广西壮族自治区税务局第二稽查局</w:t>
      </w:r>
    </w:p>
    <w:p>
      <w:pPr>
        <w:pStyle w:val="Style15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0" w:name="djh"/>
      <w:bookmarkEnd w:id="0"/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桂税二稽 通 〔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 xml:space="preserve">〕 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eastAsia="zh-CN"/>
        </w:rPr>
        <w:t xml:space="preserve">41071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</w:rPr>
      </w:pPr>
      <w:bookmarkStart w:id="1" w:name="nsrmc"/>
      <w:bookmarkEnd w:id="1"/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eastAsia="zh-CN"/>
        </w:rPr>
        <w:t>广西子昱贸易有限责任公司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（纳税人识别号：</w:t>
      </w:r>
      <w:bookmarkStart w:id="2" w:name="nsrsbh"/>
      <w:bookmarkEnd w:id="2"/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91450200MA5KFQJD42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决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起对你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税收征收管理法》第五十四条、五十六条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内，向我局提供：会计账簿、凭证、报表和有关资质登记、购销经营，发票使用，资金收付，货物储运交付等情况的涉税资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bookmarkStart w:id="6" w:name="blsx"/>
      <w:bookmarkEnd w:id="6"/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国家税务总局广西壮族自治区税务局第二稽查局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16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雷</cp:lastModifiedBy>
  <dcterms:modified xsi:type="dcterms:W3CDTF">2019-08-12T08:12:48Z</dcterms:modified>
  <cp:revision>182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