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国家税务总局广西壮族自治区税务局第二稽查局</w:t>
      </w:r>
    </w:p>
    <w:p>
      <w:pPr>
        <w:pStyle w:val="Style15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0" w:name="djh"/>
      <w:bookmarkEnd w:id="0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桂税二稽 通 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 xml:space="preserve">〕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 xml:space="preserve">41067 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1" w:name="nsrmc"/>
      <w:bookmarkEnd w:id="1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柳州市翔泽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2" w:name="nsrsbh"/>
      <w:bookmarkEnd w:id="2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202MA5KYQPW1M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税收征收管理法》第五十四条、五十六条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向我局提供：会计账簿、凭证、报表和有关资质登记、购销经营，发票使用，资金收付，货物储运交付等情况的涉税资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6" w:name="blsx"/>
      <w:bookmarkEnd w:id="6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国家税务总局广西壮族自治区税务局第二稽查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16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黄雷</cp:lastModifiedBy>
  <dcterms:modified xsi:type="dcterms:W3CDTF">2019-08-12T08:14:27Z</dcterms:modified>
  <cp:revision>182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