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中宋" w:hAnsi="华文中宋" w:eastAsia="华文中宋" w:cs="华文中宋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sz w:val="44"/>
          <w:szCs w:val="44"/>
          <w:lang w:eastAsia="zh-CN"/>
        </w:rPr>
        <w:t>国家税务总局广西壮族自治区税务局第二稽查局</w:t>
      </w:r>
    </w:p>
    <w:p>
      <w:pPr>
        <w:pStyle w:val="Style15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二稽 通 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 xml:space="preserve">〕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 xml:space="preserve">41068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柳州市协昌建材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202MA5L32533E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五十六条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，发票使用，资金收付，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国家税务总局广西壮族自治区税务局第二稽查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16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雷</cp:lastModifiedBy>
  <dcterms:modified xsi:type="dcterms:W3CDTF">2019-08-12T08:18:29Z</dcterms:modified>
  <cp:revision>182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