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394"/>
        <w:outlineLvl w:val="0"/>
        <w:rPr>
          <w:rFonts w:ascii="华文中宋" w:hAnsi="华文中宋" w:eastAsia="华文中宋" w:cs="华文中宋"/>
          <w:b/>
          <w:b/>
          <w:spacing w:val="-23"/>
          <w:sz w:val="44"/>
          <w:szCs w:val="44"/>
        </w:rPr>
      </w:pPr>
      <w:bookmarkStart w:id="0" w:name="djh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广西壮族自治区税务局第二稽查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pacing w:val="-24"/>
          <w:kern w:val="2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</w:rPr>
        <w:t>税务事项通知书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桂税二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通 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 xml:space="preserve">41082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广西柳州市协磊商贸有限公司（纳税人识别号：</w:t>
      </w:r>
      <w:bookmarkStart w:id="2" w:name="nsrsbh"/>
      <w:bookmarkEnd w:id="2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  <w:t>91450202MA5KN1RX47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6" w:name="blsx"/>
      <w:bookmarkEnd w:id="6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国家税务总局广西壮族自治区税务局第二稽查局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1:00Z</dcterms:created>
  <dc:creator>shixuetao</dc:creator>
  <dc:description/>
  <cp:keywords/>
  <dc:language>en-US</dc:language>
  <cp:lastModifiedBy>韦旅琛</cp:lastModifiedBy>
  <dcterms:modified xsi:type="dcterms:W3CDTF">2019-08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