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国家税务总局广西壮族自治区税务局第二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二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4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慕登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郑江峰、陈琪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九年七月十五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陈琪</cp:lastModifiedBy>
  <dcterms:modified xsi:type="dcterms:W3CDTF">2019-08-13T09:30:24Z</dcterms:modified>
  <cp:revision>98</cp:revision>
  <dc:subject/>
  <dc:title>国家税务总局广西壮族自治区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