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4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柳州商申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郑江峰、陈琪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七月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陈琪</cp:lastModifiedBy>
  <dcterms:modified xsi:type="dcterms:W3CDTF">2019-08-13T09:34:27Z</dcterms:modified>
  <cp:revision>9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