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7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华文中宋;宋体" w:hAnsi="华文中宋;宋体" w:cs="华文中宋;宋体"/>
        </w:rPr>
      </w:pPr>
      <w:r>
        <w:rPr>
          <w:rFonts w:ascii="宋体" w:hAnsi="宋体" w:cs="宋体" w:eastAsia="宋体"/>
          <w:b/>
          <w:sz w:val="52"/>
          <w:szCs w:val="52"/>
        </w:rPr>
        <w:t>（申请人民法院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四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北流荣安汽车运输有限责任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桂税四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你公司</w:t>
      </w:r>
      <w:r>
        <w:rPr>
          <w:rFonts w:ascii="仿宋_GB2312" w:hAnsi="仿宋_GB2312" w:cs="宋体" w:eastAsia="仿宋_GB2312"/>
          <w:sz w:val="32"/>
          <w:szCs w:val="32"/>
        </w:rPr>
        <w:t>在法定期限内未申请行政复议或者提起行政诉讼，又不履行本机关作出的行政决定。根据《中华人民共和国行政强制法》第五十四条规定，现依法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十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北流市税务局民安税务分局缴纳《税务行政处罚决定书》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230.7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每日按罚款数额的百分之三加处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申请人民法院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之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晓薇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73693106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钦州市北部湾北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振发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晓薇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01971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715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Ｏ年五月九日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 </cp:lastModifiedBy>
  <dcterms:modified xsi:type="dcterms:W3CDTF">2020-05-09T02:40:27Z</dcterms:modified>
  <cp:revision>19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