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ind w:firstLine="394"/>
        <w:jc w:val="both"/>
        <w:outlineLvl w:val="0"/>
        <w:rPr>
          <w:rFonts w:ascii="华文中宋" w:hAnsi="华文中宋" w:eastAsia="华文中宋" w:cs="华文中宋"/>
          <w:b/>
          <w:b/>
          <w:spacing w:val="-23"/>
          <w:sz w:val="44"/>
          <w:szCs w:val="44"/>
        </w:rPr>
      </w:pPr>
      <w:bookmarkStart w:id="0" w:name="djh"/>
      <w:bookmarkEnd w:id="0"/>
      <w:r>
        <w:rPr>
          <w:rFonts w:ascii="华文中宋" w:hAnsi="华文中宋" w:cs="华文中宋" w:eastAsia="华文中宋"/>
          <w:b/>
          <w:spacing w:val="-23"/>
          <w:sz w:val="44"/>
          <w:szCs w:val="44"/>
        </w:rPr>
        <w:t>国家税务总局</w:t>
      </w:r>
      <w:r>
        <w:rPr>
          <w:rFonts w:ascii="华文中宋" w:hAnsi="华文中宋" w:cs="华文中宋" w:eastAsia="华文中宋"/>
          <w:b/>
          <w:spacing w:val="-23"/>
          <w:sz w:val="44"/>
          <w:szCs w:val="44"/>
          <w:lang w:eastAsia="zh-CN"/>
        </w:rPr>
        <w:t>广西壮族自治区</w:t>
      </w:r>
      <w:r>
        <w:rPr>
          <w:rFonts w:ascii="华文中宋" w:hAnsi="华文中宋" w:cs="华文中宋" w:eastAsia="华文中宋"/>
          <w:b/>
          <w:spacing w:val="-23"/>
          <w:sz w:val="44"/>
          <w:szCs w:val="44"/>
        </w:rPr>
        <w:t>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Style14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桂税二稽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4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bookmarkStart w:id="1" w:name="nsrmc"/>
      <w:bookmarkEnd w:id="1"/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广西泰全废旧物资回收有限公司（纳税人识别号：</w:t>
      </w:r>
      <w:bookmarkStart w:id="2" w:name="nsrsbh"/>
      <w:bookmarkEnd w:id="2"/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91450200MA5N2TDBXJ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）：</w:t>
      </w:r>
    </w:p>
    <w:p>
      <w:pPr>
        <w:pStyle w:val="Normal"/>
        <w:spacing w:lineRule="auto" w:line="24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事由：</w:t>
      </w:r>
      <w:bookmarkStart w:id="3" w:name="sy"/>
      <w:bookmarkEnd w:id="3"/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责成对提供的资料及数据进行核对</w:t>
      </w:r>
    </w:p>
    <w:p>
      <w:pPr>
        <w:pStyle w:val="Normal"/>
        <w:spacing w:lineRule="auto" w:line="24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依据：</w:t>
      </w:r>
      <w:bookmarkStart w:id="4" w:name="yj"/>
      <w:bookmarkEnd w:id="4"/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《中华人民共和国税收征收管理法》第五十四条和《税务稽查工作规程》第四十一条</w:t>
      </w:r>
    </w:p>
    <w:p>
      <w:pPr>
        <w:pStyle w:val="Normal"/>
        <w:spacing w:lineRule="auto" w:line="24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通知内容：</w:t>
      </w:r>
      <w:bookmarkStart w:id="5" w:name="tznr"/>
      <w:bookmarkEnd w:id="5"/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我局对你公司的检查已结束，根据《中华人民共和国税收征收管理法》第五十四条和《税务稽查工作规程》第四十一条规定，责成你公司于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 xml:space="preserve">日之前到我局核对你公司案件相关的资料及数据。 </w:t>
      </w:r>
      <w:bookmarkStart w:id="6" w:name="blsx"/>
      <w:bookmarkEnd w:id="6"/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1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国家税务总局广西壮族自治区税务局第二稽查局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right="5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 </cp:lastModifiedBy>
  <cp:lastPrinted>2020-05-20T08:24:00Z</cp:lastPrinted>
  <dcterms:modified xsi:type="dcterms:W3CDTF">2020-05-20T08:49:56Z</dcterms:modified>
  <cp:revision>182</cp:revision>
  <dc:subject/>
  <dc:title>国家税务总局广西壮族自治区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