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-20"/>
          <w:sz w:val="46"/>
          <w:szCs w:val="46"/>
          <w:lang w:eastAsia="zh-CN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  <w:lang w:eastAsia="zh-CN"/>
        </w:rPr>
        <w:t>国家税务总局广西壮族自治区税务局第一稽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/>
          <w:b/>
          <w:sz w:val="72"/>
          <w:szCs w:val="72"/>
        </w:rPr>
        <w:t>催告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（行政强制执行适用）</w:t>
      </w:r>
    </w:p>
    <w:p>
      <w:pPr>
        <w:pStyle w:val="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80" w:after="0"/>
        <w:jc w:val="center"/>
        <w:textAlignment w:val="auto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82930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3.5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勤建房地产开发有限公司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14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处理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依照《税务处理决定书》（桂税一稽处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114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决定，你公司应补缴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7,508,872.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，截止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你公司尚欠税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7,508,872.0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及加收的滞纳金未缴纳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红 冯成承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66614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宁市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房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执法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红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冯成承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018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019019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Ｏ年六月五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6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 </cp:lastModifiedBy>
  <dcterms:modified xsi:type="dcterms:W3CDTF">2020-06-05T12:09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