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  <w:lang w:eastAsia="zh-CN"/>
        </w:rPr>
      </w:pP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国家税务总局广西壮族自治区税务局第一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72"/>
        </w:rPr>
      </w:pPr>
      <w:r>
        <w:rPr>
          <w:rFonts w:eastAsia="华文中宋" w:cs="华文中宋" w:ascii="华文中宋" w:hAnsi="华文中宋"/>
          <w:b/>
          <w:spacing w:val="20"/>
          <w:sz w:val="5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桂税一稽检通一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数部贸易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黄安根、占永胜、蒋一清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Ｏ年九月二十五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占永胜</cp:lastModifiedBy>
  <dcterms:modified xsi:type="dcterms:W3CDTF">2020-09-27T01:53:19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