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广西壮族自治区税务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 通 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 xml:space="preserve">〕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 xml:space="preserve">6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贵港市通达石料开采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802056008175Y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令限期缴纳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（主席令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第三十二条、第四十条第一款、第六十八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实施细则》（中华人民共和国国务院令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6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第七十三条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向你公司公告送达了《税务处理决定书》（桂税四稽处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，要求你公司在文书送达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将少缴的税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00,661.9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及相应滞纳金补缴入库。截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限缴期已过，你公司仍未补缴上述税款、滞纳金。限你公司于收到本通知书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到国家税务总局贵港市港北区税务局将上述未缴税款、滞纳金缴纳入库。逾期未缴清的，将按规定强制执行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Ｏ二一年二月七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辜李茜</cp:lastModifiedBy>
  <cp:lastPrinted>2021-02-07T16:01:00Z</cp:lastPrinted>
  <dcterms:modified xsi:type="dcterms:W3CDTF">2021-02-07T09:14:57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