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广西壮族自治区税务局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  <w:lang w:eastAsia="zh-CN"/>
        </w:rPr>
        <w:t>第四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四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通达石料开采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四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贵港市港北区税务局将查补税款合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00,661.9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补缴入库，并缴纳自滞纳税款之日起至解缴税款之日止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曾福、辜李茜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73693160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钦州市钦南区北部湾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曾福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辜李茜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7150,450019715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一年二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辜李茜</cp:lastModifiedBy>
  <dcterms:modified xsi:type="dcterms:W3CDTF">2021-02-23T01:09:51Z</dcterms:modified>
  <cp:revision>27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