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44"/>
          <w:szCs w:val="44"/>
          <w:lang w:eastAsia="zh-CN"/>
        </w:rPr>
        <w:t>国家税务总局广西壮族自治区税务局第一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345440</wp:posOffset>
                </wp:positionV>
                <wp:extent cx="5687695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6.35pt;margin-top:27.2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桂税一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中恩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占永胜、陈华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一年三月二十二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占永胜</cp:lastModifiedBy>
  <dcterms:modified xsi:type="dcterms:W3CDTF">2021-03-22T01:30:18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