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bookmarkStart w:id="0" w:name="swjgMc"/>
      <w:bookmarkEnd w:id="0"/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国家税务总局广西壮族自治区税务局第二稽查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spacing w:val="20"/>
          <w:sz w:val="32"/>
          <w:szCs w:val="32"/>
        </w:rPr>
      </w:r>
      <w:bookmarkStart w:id="1" w:name="wszg"/>
      <w:bookmarkStart w:id="2" w:name="wszg"/>
      <w:bookmarkEnd w:id="2"/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桂税二稽检通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3" w:name="nsrmc"/>
      <w:bookmarkStart w:id="4" w:name="nsrmc"/>
      <w:bookmarkEnd w:id="4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山市如裕针织服装有限公司：（纳税人识别号：</w:t>
      </w:r>
      <w:bookmarkStart w:id="5" w:name="nsrsbh"/>
      <w:bookmarkEnd w:id="5"/>
      <w:r>
        <w:rPr>
          <w:rFonts w:eastAsia="仿宋_GB2312" w:cs="仿宋" w:ascii="仿宋_GB2312" w:hAnsi="仿宋_GB2312"/>
          <w:sz w:val="32"/>
          <w:szCs w:val="32"/>
        </w:rPr>
        <w:t>91451381MABPGNX93X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6" w:name="jcryzw"/>
      <w:bookmarkEnd w:id="6"/>
      <w:r>
        <w:rPr>
          <w:rFonts w:ascii="仿宋_GB2312" w:hAnsi="仿宋_GB2312" w:cs="仿宋" w:eastAsia="仿宋_GB2312"/>
          <w:sz w:val="32"/>
          <w:szCs w:val="32"/>
        </w:rPr>
        <w:t>杨志红、谢瑞萍等人，自</w:t>
      </w:r>
      <w:bookmarkStart w:id="7" w:name="jcrqqf"/>
      <w:bookmarkEnd w:id="7"/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8" w:name="jcssqjqf"/>
      <w:bookmarkEnd w:id="8"/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9" w:name="jcssqjzf"/>
      <w:bookmarkEnd w:id="9"/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10" w:name="czrq1zw"/>
      <w:bookmarkEnd w:id="10"/>
      <w:r>
        <w:rPr>
          <w:rFonts w:ascii="仿宋_GB2312" w:hAnsi="仿宋_GB2312" w:cs="仿宋" w:eastAsia="仿宋_GB2312"/>
          <w:sz w:val="32"/>
          <w:szCs w:val="32"/>
        </w:rPr>
        <w:t>二Ｏ二三年十一月十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3:00Z</dcterms:created>
  <dc:creator>zhanghuan</dc:creator>
  <dc:description/>
  <dc:language>en-US</dc:language>
  <cp:lastModifiedBy>鲁海燕</cp:lastModifiedBy>
  <dcterms:modified xsi:type="dcterms:W3CDTF">2023-11-27T07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