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国家税务总局广西壮族自治区税务局第二稽查局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2"/>
          <w:szCs w:val="52"/>
        </w:rPr>
      </w:pPr>
      <w:r>
        <w:rPr>
          <w:rFonts w:ascii="宋体" w:hAnsi="宋体" w:cs="宋体"/>
          <w:b/>
          <w:bCs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  <w:bookmarkStart w:id="2" w:name="nsrmc"/>
      <w:bookmarkStart w:id="3" w:name="nsrmc"/>
      <w:bookmarkEnd w:id="3"/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来宾市新胜针织品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4" w:name="nsrsbh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91451381MABQEK9T6L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5" w:name="jcryzw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蒋俊杰、赖端明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6" w:name="jcrq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7" w:name="jcssqjq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8" w:name="jcssqjzf"/>
      <w:bookmarkEnd w:id="8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9" w:name="czrq1zw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国家税务总局广西壮族自治区税务局第二稽查局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bookmarkStart w:id="10" w:name="qsrq"/>
      <w:bookmarkEnd w:id="10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鲁海燕</cp:lastModifiedBy>
  <cp:lastPrinted>2023-11-16T17:52:00Z</cp:lastPrinted>
  <dcterms:modified xsi:type="dcterms:W3CDTF">2023-12-06T09:11:10Z</dcterms:modified>
  <cp:revision>108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