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  <w:ins w:id="2" w:author="徐扬" w:date="2019-11-18T15:00:00Z"/>
        </w:rPr>
      </w:pPr>
      <w:ins w:id="0" w:author="徐扬" w:date="2019-11-18T15:00:00Z"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1" w:author="徐扬" w:date="2019-11-18T15:00:00Z">
        <w:r>
          <w:rPr>
            <w:rFonts w:eastAsia="黑体;SimHei" w:cs="宋体;SimSun" w:ascii="黑体;SimHei" w:hAnsi="黑体;SimHei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ins w:id="3" w:author="徐扬" w:date="2019-11-18T15:00:00Z">
        <w:r>
          <w:rPr>
            <w:rFonts w:ascii="方正小标宋简体" w:hAnsi="方正小标宋简体" w:cs="宋体;SimSun" w:eastAsia="方正小标宋简体"/>
            <w:b/>
            <w:sz w:val="36"/>
            <w:szCs w:val="36"/>
          </w:rPr>
          <w:t>部分小型第三产业排污特征值系数表</w:t>
        </w:r>
      </w:ins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28"/>
        <w:gridCol w:w="1427"/>
        <w:gridCol w:w="1000"/>
        <w:gridCol w:w="2426"/>
      </w:tblGrid>
      <w:tr>
        <w:trPr>
          <w:trHeight w:val="57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行业类型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特征指标（单位）</w:t>
              </w:r>
            </w:ins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排污特征值系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餐饮业</w:t>
              </w:r>
            </w:ins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ins w:id="9" w:author="徐扬" w:date="2019-11-18T15:00:00Z"/>
              </w:rPr>
            </w:pPr>
            <w:ins w:id="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营业面积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（平方米）</w:t>
              </w:r>
            </w:ins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ins w:id="13" w:author="徐扬" w:date="2019-11-18T15:00:00Z"/>
              </w:rPr>
            </w:pPr>
            <w:ins w:id="11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100</w:t>
              </w:r>
            </w:ins>
            <w:ins w:id="12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以下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14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（含</w:t>
              </w:r>
            </w:ins>
            <w:ins w:id="15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100</w:t>
              </w:r>
            </w:ins>
            <w:ins w:id="16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8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70/</w:t>
              </w:r>
            </w:ins>
            <w:ins w:id="1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2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21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33/</w:t>
              </w:r>
            </w:ins>
            <w:ins w:id="2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ins w:id="24" w:author="徐扬" w:date="2019-11-18T15:00:00Z"/>
              </w:rPr>
            </w:pPr>
            <w:ins w:id="23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100-300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25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（含</w:t>
              </w:r>
            </w:ins>
            <w:ins w:id="26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300</w:t>
              </w:r>
            </w:ins>
            <w:ins w:id="27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2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29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150/</w:t>
              </w:r>
            </w:ins>
            <w:ins w:id="3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3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32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66/</w:t>
              </w:r>
            </w:ins>
            <w:ins w:id="3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ins w:id="35" w:author="徐扬" w:date="2019-11-18T15:00:00Z"/>
              </w:rPr>
            </w:pPr>
            <w:ins w:id="34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300-500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36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（含</w:t>
              </w:r>
            </w:ins>
            <w:ins w:id="37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500</w:t>
              </w:r>
            </w:ins>
            <w:ins w:id="38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3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40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430/</w:t>
              </w:r>
            </w:ins>
            <w:ins w:id="4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4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43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100/</w:t>
              </w:r>
            </w:ins>
            <w:ins w:id="4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385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ins w:id="46" w:author="徐扬" w:date="2019-11-18T15:00:00Z"/>
              </w:rPr>
            </w:pPr>
            <w:ins w:id="45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500-1500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47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（含</w:t>
              </w:r>
            </w:ins>
            <w:ins w:id="48" w:author="徐扬" w:date="2019-11-18T15:00:00Z">
              <w:r>
                <w:rPr>
                  <w:rFonts w:eastAsia="仿宋_GB2312" w:cs="宋体;SimSun" w:ascii="仿宋_GB2312" w:hAnsi="仿宋_GB2312"/>
                  <w:color w:val="000000"/>
                  <w:sz w:val="24"/>
                </w:rPr>
                <w:t>1500</w:t>
              </w:r>
            </w:ins>
            <w:ins w:id="49" w:author="徐扬" w:date="2019-11-18T15:00:00Z">
              <w:r>
                <w:rPr>
                  <w:rFonts w:ascii="仿宋_GB2312" w:hAnsi="仿宋_GB2312" w:cs="宋体;SimSun" w:eastAsia="仿宋_GB2312"/>
                  <w:color w:val="000000"/>
                  <w:sz w:val="24"/>
                </w:rPr>
                <w:t>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1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720/</w:t>
              </w:r>
            </w:ins>
            <w:ins w:id="5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37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4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250/</w:t>
              </w:r>
            </w:ins>
            <w:ins w:id="55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住宿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床位（床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59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3/</w:t>
              </w:r>
            </w:ins>
            <w:ins w:id="6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61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6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床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ins w:id="64" w:author="徐扬" w:date="2019-11-18T15:00:00Z"/>
              </w:rPr>
            </w:pPr>
            <w:ins w:id="63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65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洗染服务业（衣物类）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6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干洗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6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68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65/</w:t>
              </w:r>
            </w:ins>
            <w:ins w:id="6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70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7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7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水洗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7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74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37/</w:t>
              </w:r>
            </w:ins>
            <w:ins w:id="75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76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7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ins w:id="79" w:author="徐扬" w:date="2019-11-18T15:00:00Z"/>
              </w:rPr>
            </w:pPr>
            <w:ins w:id="78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美容美发保健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床位（张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3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22/</w:t>
              </w:r>
            </w:ins>
            <w:ins w:id="8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85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8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张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座位（个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89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6/</w:t>
              </w:r>
            </w:ins>
            <w:ins w:id="9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91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9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个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ins w:id="94" w:author="徐扬" w:date="2019-11-18T15:00:00Z"/>
              </w:rPr>
            </w:pPr>
            <w:ins w:id="93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95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洗浴业（洗脚、洗澡）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9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床位（张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9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98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15/</w:t>
              </w:r>
            </w:ins>
            <w:ins w:id="9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00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0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张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0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座位（个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0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04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20/</w:t>
              </w:r>
            </w:ins>
            <w:ins w:id="105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06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0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个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0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衣柜（个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0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10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4/</w:t>
              </w:r>
            </w:ins>
            <w:ins w:id="11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12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1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个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ins w:id="115" w:author="徐扬" w:date="2019-11-18T15:00:00Z"/>
              </w:rPr>
            </w:pPr>
            <w:ins w:id="11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汽车、摩托车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ins w:id="11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维修与保养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1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提升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1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19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85/</w:t>
              </w:r>
            </w:ins>
            <w:ins w:id="12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21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2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台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2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地沟（条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2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25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43/</w:t>
              </w:r>
            </w:ins>
            <w:ins w:id="12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27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2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条</w:t>
              </w:r>
            </w:ins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2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水枪（支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30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31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36/</w:t>
              </w:r>
            </w:ins>
            <w:ins w:id="13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33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3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支</w:t>
              </w:r>
            </w:ins>
          </w:p>
        </w:tc>
      </w:tr>
      <w:tr>
        <w:trPr>
          <w:trHeight w:val="39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35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摄影扩印服务业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3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彩扩机（台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37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污水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38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70/</w:t>
              </w:r>
            </w:ins>
            <w:ins w:id="139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</w:t>
              </w:r>
            </w:ins>
            <w:ins w:id="140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·</w:t>
              </w:r>
            </w:ins>
            <w:ins w:id="141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台</w:t>
              </w:r>
            </w:ins>
          </w:p>
        </w:tc>
      </w:tr>
      <w:tr>
        <w:trPr>
          <w:trHeight w:val="42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42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独立燃烧锅炉</w:t>
              </w:r>
            </w:ins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43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锅炉（蒸吨）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44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废气</w:t>
              </w:r>
            </w:ins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ins w:id="145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166/</w:t>
              </w:r>
            </w:ins>
            <w:ins w:id="146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月（≤</w:t>
              </w:r>
            </w:ins>
            <w:ins w:id="147" w:author="徐扬" w:date="2019-11-18T15:00:00Z">
              <w:r>
                <w:rPr>
                  <w:rFonts w:eastAsia="仿宋_GB2312" w:cs="宋体;SimSun" w:ascii="仿宋_GB2312" w:hAnsi="仿宋_GB2312"/>
                  <w:sz w:val="24"/>
                </w:rPr>
                <w:t>2</w:t>
              </w:r>
            </w:ins>
            <w:ins w:id="148" w:author="徐扬" w:date="2019-11-18T15:00:00Z">
              <w:r>
                <w:rPr>
                  <w:rFonts w:ascii="仿宋_GB2312" w:hAnsi="仿宋_GB2312" w:cs="宋体;SimSun" w:eastAsia="仿宋_GB2312"/>
                  <w:sz w:val="24"/>
                </w:rPr>
                <w:t>蒸吨）</w:t>
              </w:r>
            </w:ins>
          </w:p>
        </w:tc>
      </w:tr>
    </w:tbl>
    <w:p>
      <w:pPr>
        <w:pStyle w:val="Normal"/>
        <w:spacing w:lineRule="exact" w:line="340"/>
        <w:ind w:left="960" w:hanging="960"/>
        <w:rPr>
          <w:rFonts w:ascii="仿宋_GB2312" w:hAnsi="仿宋_GB2312" w:eastAsia="仿宋_GB2312"/>
          <w:sz w:val="24"/>
          <w:ins w:id="152" w:author="徐扬" w:date="2019-11-18T15:00:00Z"/>
        </w:rPr>
      </w:pPr>
      <w:ins w:id="149" w:author="徐扬" w:date="2019-11-18T15:00:00Z">
        <w:r>
          <w:rPr>
            <w:rFonts w:ascii="仿宋_GB2312" w:hAnsi="仿宋_GB2312" w:eastAsia="仿宋_GB2312"/>
            <w:sz w:val="24"/>
          </w:rPr>
          <w:t>说明：</w:t>
        </w:r>
      </w:ins>
      <w:ins w:id="150" w:author="徐扬" w:date="2019-11-18T15:00:00Z">
        <w:r>
          <w:rPr>
            <w:rFonts w:eastAsia="仿宋_GB2312" w:ascii="仿宋_GB2312" w:hAnsi="仿宋_GB2312"/>
            <w:sz w:val="24"/>
          </w:rPr>
          <w:t>1.</w:t>
        </w:r>
      </w:ins>
      <w:ins w:id="151" w:author="徐扬" w:date="2019-11-18T15:00:00Z">
        <w:r>
          <w:rPr>
            <w:rFonts w:ascii="仿宋_GB2312" w:hAnsi="仿宋_GB2312" w:eastAsia="仿宋_GB2312"/>
            <w:sz w:val="24"/>
          </w:rPr>
          <w:t>在餐饮行业中，废气排污特征值系数针对燃煤燃烧废气，不含油烟类污染物和使用独立燃烧锅炉产生的废气。</w:t>
        </w:r>
      </w:ins>
    </w:p>
    <w:p>
      <w:pPr>
        <w:pStyle w:val="Normal"/>
        <w:spacing w:lineRule="exact" w:line="340"/>
        <w:ind w:left="958" w:hanging="240"/>
        <w:rPr>
          <w:rFonts w:ascii="仿宋_GB2312" w:hAnsi="仿宋_GB2312" w:eastAsia="仿宋_GB2312"/>
          <w:sz w:val="24"/>
          <w:ins w:id="155" w:author="徐扬" w:date="2019-11-18T15:00:00Z"/>
        </w:rPr>
      </w:pPr>
      <w:ins w:id="153" w:author="徐扬" w:date="2019-11-18T15:00:00Z">
        <w:r>
          <w:rPr>
            <w:rFonts w:eastAsia="仿宋_GB2312" w:ascii="仿宋_GB2312" w:hAnsi="仿宋_GB2312"/>
            <w:sz w:val="24"/>
          </w:rPr>
          <w:t>2.</w:t>
        </w:r>
      </w:ins>
      <w:ins w:id="154" w:author="徐扬" w:date="2019-11-18T15:00:00Z">
        <w:r>
          <w:rPr>
            <w:rFonts w:ascii="仿宋_GB2312" w:hAnsi="仿宋_GB2312" w:eastAsia="仿宋_GB2312"/>
            <w:sz w:val="24"/>
          </w:rPr>
          <w:t>餐饮业的营业面积可参照《消防意见审核书》的面积计算；其余行业的收费特征物按实际情况计算。</w:t>
        </w:r>
      </w:ins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8:00Z</dcterms:created>
  <dc:creator>徐扬</dc:creator>
  <dc:description/>
  <cp:keywords/>
  <dc:language>en-US</dc:language>
  <cp:lastModifiedBy> </cp:lastModifiedBy>
  <dcterms:modified xsi:type="dcterms:W3CDTF">2020-03-18T09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