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西壮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4-06-28T01:56:1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