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玉林市税务局各县（市、区）税务局名单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88"/>
        <w:gridCol w:w="4815"/>
        <w:gridCol w:w="2265"/>
        <w:gridCol w:w="130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税务机构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北流市税务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流市新松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5-62262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容县税务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县容州镇城南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5-5136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陆川县税务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川县温泉大道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5-73339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博白县税务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白县博白镇人民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5-8302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兴业县税务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业县石南镇兴业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5-3763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玉林市玉州区税务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林市一环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5-2828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玉林市福绵区税务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林市福绵区玉福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5-22026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玉林市经济开发区税务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林市胜利东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5-23032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758" w:gutter="0" w:header="0" w:top="1587" w:footer="0" w:bottom="1587"/>
      <w:pgNumType w:fmt="decimal"/>
      <w:formProt w:val="false"/>
      <w:textDirection w:val="lrTb"/>
      <w:docGrid w:type="linesAndChars" w:linePitch="5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36:00Z</dcterms:created>
  <dc:creator>DELL</dc:creator>
  <dc:description/>
  <cp:keywords/>
  <dc:language>en-US</dc:language>
  <cp:lastModifiedBy>朱琼</cp:lastModifiedBy>
  <dcterms:modified xsi:type="dcterms:W3CDTF">2018-07-20T02:3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