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玉林市税务局第一稽查局</w:t>
      </w:r>
    </w:p>
    <w:p>
      <w:pPr>
        <w:pStyle w:val="Style17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玉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玉林市玉水建设工程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和玉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补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3637.9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3637.9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税款滞纳之日起至实际缴纳税款之日止的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官凡章、杨天辉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52831370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林市玉州区一环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（国家税务总局玉林市税务局第一稽查局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杨天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官凡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91901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9190114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一年七月五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Style17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李通</cp:lastModifiedBy>
  <dcterms:modified xsi:type="dcterms:W3CDTF">2021-07-05T03:34:03Z</dcterms:modified>
  <cp:revision>27</cp:revision>
  <dc:subject/>
  <dc:title>国家税务总局玉林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