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玉林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玉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领军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lang w:val="en-US" w:eastAsia="zh-CN"/>
        </w:rPr>
        <w:t>152221********463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梁伟华、廖梅、李文翔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三年三月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文翔</cp:lastModifiedBy>
  <dcterms:modified xsi:type="dcterms:W3CDTF">2023-04-03T08:54:17Z</dcterms:modified>
  <cp:revision>108</cp:revision>
  <dc:subject/>
  <dc:title>国家税务总局玉林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