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玉林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玉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玉林市智云商务服务合伙企业（有限合伙）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923MA5QFDEY4Q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钟远志、韩之鹏、吕文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二年十月二十八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钟远志</cp:lastModifiedBy>
  <dcterms:modified xsi:type="dcterms:W3CDTF">2023-03-13T07:30:39Z</dcterms:modified>
  <cp:revision>108</cp:revision>
  <dc:subject/>
  <dc:title>国家税务总局玉林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