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玉林市税务局第二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玉市税二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玉林市加禾农业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922MA5NRYCE8X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市税二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和玉市税二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一、依法缴纳欠缴的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4811.6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印花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89.5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按规定缴纳所属税款的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、依法缴纳欠缴的罚款合计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鑫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52830697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林市玉州区一环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国家税务总局玉林市税务局第二稽查局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鑫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冯洁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919018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9220104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三年五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常鑫</cp:lastModifiedBy>
  <dcterms:modified xsi:type="dcterms:W3CDTF">2023-05-26T07:25:04Z</dcterms:modified>
  <cp:revision>36</cp:revision>
  <dc:subject/>
  <dc:title>国家税务总局玉林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