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left="415" w:hanging="4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地方税务局关于修订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left="415" w:hanging="4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股权转让所得个人所得税管理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left="415" w:hanging="4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的公告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left="415" w:hanging="4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left="299" w:hanging="30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地方税务局公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0" w:leader="none"/>
        </w:tabs>
        <w:spacing w:lineRule="exact" w:line="300"/>
        <w:ind w:right="-70" w:firstLine="6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ind w:firstLine="611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国家税务总局关于发布〈股权转让所得个人所得税管理办法（试行）〉的公告》（国家税务总局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</w:t>
      </w:r>
      <w:r>
        <w:rPr>
          <w:rFonts w:ascii="仿宋_GB2312" w:hAnsi="仿宋_GB2312" w:eastAsia="仿宋_GB2312"/>
          <w:sz w:val="32"/>
          <w:szCs w:val="32"/>
        </w:rPr>
        <w:t>现将《广西壮族自治区地方税务局关于发布〈股权转让所得个人所得税管理实施办法〉的公告》（广西壮族自治区地方税务局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第三条修改为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股权转让包括以出售、回购、投资、继承、非货币性资产交换、以所持有的股权抵偿债务等各种形式改变股权所有权属的行为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广西壮族自治区地方税务局</w:t>
      </w:r>
    </w:p>
    <w:p>
      <w:pPr>
        <w:pStyle w:val="Normal"/>
        <w:tabs>
          <w:tab w:val="clear" w:pos="420"/>
          <w:tab w:val="left" w:pos="560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DYJD"/>
      <w:bookmarkStart w:id="1" w:name="DYJD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7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吴瑞</dc:creator>
  <dc:description/>
  <cp:keywords/>
  <dc:language>en-US</dc:language>
  <cp:lastModifiedBy> </cp:lastModifiedBy>
  <dcterms:modified xsi:type="dcterms:W3CDTF">2018-06-15T14:41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