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26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6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6"/>
          <w:szCs w:val="32"/>
          <w:lang w:val="en-US" w:eastAsia="zh-CN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税务局转发《国家税务局关于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订货会所签合同印花税缴纳地点问题的通知》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桂税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、市、县、防城港区税务局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sz w:val="32"/>
          <w:szCs w:val="32"/>
        </w:rPr>
        <w:t>现将国税函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87</w:t>
      </w:r>
      <w:r>
        <w:rPr>
          <w:rFonts w:ascii="仿宋_GB2312" w:hAnsi="仿宋_GB2312" w:cs="仿宋_GB2312" w:eastAsia="仿宋_GB2312"/>
          <w:sz w:val="32"/>
          <w:szCs w:val="32"/>
        </w:rPr>
        <w:t>号《国家税务局关于订货会所签合同印花税缴纳地点问题的通知》转发给你们，结合我区的具体情况，特作补充规定如下，请一并贯彻执行：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对区内主办、不涉及外省关系的订货会、展销会上所签合同印花税的纳税地点，可比照全国性订货会的办法，由纳税人回其所在地贴花完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二、为了加强管理，展销会、订货会所在地税务机关应及时将会议有关信息向各地税务机关反馈。同时各地税务局要按规定建立健全纳税人合同申报制度，并结合税务检查，检查企业进货来源及其所签订合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税务局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l99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2240" w:h="15840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1:00Z</dcterms:created>
  <dc:creator>Administrator</dc:creator>
  <dc:description/>
  <cp:keywords/>
  <dc:language>en-US</dc:language>
  <cp:lastModifiedBy> </cp:lastModifiedBy>
  <dcterms:modified xsi:type="dcterms:W3CDTF">2018-06-15T14:41:00Z</dcterms:modified>
  <cp:revision>2</cp:revision>
  <dc:subject/>
  <dc:title>广西壮族自治区税务局转发《国家税务局关于订货会所签合同印花税缴纳地点问题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