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黑体" w:hAnsi="黑体" w:eastAsia="黑体" w:cs="微软雅黑"/>
          <w:color w:val="000000"/>
          <w:sz w:val="32"/>
          <w:szCs w:val="32"/>
          <w:ins w:id="2" w:author="黎冰轮" w:date="2022-08-19T09:39:00Z"/>
        </w:rPr>
      </w:pPr>
      <w:ins w:id="0" w:author="黎冰轮" w:date="2022-08-19T09:39:00Z">
        <w:r>
          <w:rPr>
            <w:rFonts w:ascii="黑体" w:hAnsi="黑体" w:cs="微软雅黑" w:eastAsia="黑体"/>
            <w:color w:val="000000"/>
            <w:sz w:val="32"/>
            <w:szCs w:val="32"/>
          </w:rPr>
          <w:t>附件</w:t>
        </w:r>
      </w:ins>
      <w:ins w:id="1" w:author="黎冰轮" w:date="2022-08-19T09:39:00Z">
        <w:r>
          <w:rPr>
            <w:rFonts w:eastAsia="黑体" w:cs="微软雅黑" w:ascii="黑体" w:hAnsi="黑体"/>
            <w:color w:val="000000"/>
            <w:sz w:val="32"/>
            <w:szCs w:val="32"/>
          </w:rPr>
          <w:t>1</w:t>
        </w:r>
      </w:ins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ins w:id="9" w:author="黎冰轮" w:date="2022-08-19T09:39:00Z"/>
        </w:rPr>
      </w:pPr>
      <w:ins w:id="3" w:author="饶虹琳" w:date="2022-08-19T16:1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lang w:eastAsia="zh-CN"/>
          </w:rPr>
          <w:t>“</w:t>
        </w:r>
      </w:ins>
      <w:ins w:id="4" w:author="饶虹琳" w:date="2022-08-19T16:1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全电</w:t>
        </w:r>
      </w:ins>
      <w:ins w:id="5" w:author="饶虹琳" w:date="2022-08-19T16:1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t>”</w:t>
        </w:r>
      </w:ins>
      <w:ins w:id="6" w:author="黎冰轮" w:date="2022-08-19T09:39:00Z">
        <w:del w:id="7" w:author="饶虹琳" w:date="2022-08-19T16:19:00Z">
          <w:r>
            <w:rPr>
              <w:rFonts w:ascii="方正小标宋简体" w:hAnsi="方正小标宋简体" w:cs="方正小标宋简体" w:eastAsia="方正小标宋简体"/>
              <w:color w:val="000000"/>
              <w:sz w:val="44"/>
              <w:szCs w:val="44"/>
            </w:rPr>
            <w:delText>全电</w:delText>
          </w:r>
        </w:del>
      </w:ins>
      <w:ins w:id="8" w:author="黎冰轮" w:date="2022-08-19T09:3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发票样式</w:t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ins w:id="12" w:author="黎冰轮" w:date="2022-08-19T09:39:00Z"/>
        </w:rPr>
      </w:pPr>
      <w:ins w:id="10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1.</w:t>
        </w:r>
      </w:ins>
      <w:ins w:id="11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增值税专用发票</w:t>
        </w:r>
      </w:ins>
    </w:p>
    <w:p>
      <w:pPr>
        <w:pStyle w:val="Normal"/>
        <w:jc w:val="center"/>
        <w:rPr>
          <w:color w:val="000000"/>
          <w:ins w:id="14" w:author="黎冰轮" w:date="2022-08-19T09:39:00Z"/>
        </w:rPr>
      </w:pPr>
      <w:ins w:id="13" w:author="黎冰轮" w:date="2022-08-19T09:39:00Z">
        <w:r>
          <w:rPr>
            <w:color w:val="000000"/>
          </w:rPr>
          <w:drawing>
            <wp:inline distT="0" distB="0" distL="0" distR="0">
              <wp:extent cx="5462270" cy="35521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1800" r="-4" b="12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2270" cy="355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ins w:id="17" w:author="黎冰轮" w:date="2022-08-19T09:39:00Z"/>
        </w:rPr>
      </w:pPr>
      <w:ins w:id="1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2.</w:t>
        </w:r>
      </w:ins>
      <w:ins w:id="16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普通发票</w:t>
        </w:r>
      </w:ins>
    </w:p>
    <w:p>
      <w:pPr>
        <w:pStyle w:val="Normal"/>
        <w:jc w:val="left"/>
        <w:rPr>
          <w:rFonts w:ascii="仿宋_GB2312" w:hAnsi="仿宋_GB2312" w:eastAsia="仿宋_GB2312" w:cs="Songti SC;宋体"/>
          <w:color w:val="000000"/>
          <w:sz w:val="32"/>
          <w:szCs w:val="32"/>
          <w:ins w:id="19" w:author="黎冰轮" w:date="2022-08-19T09:39:00Z"/>
        </w:rPr>
      </w:pPr>
      <w:ins w:id="18" w:author="黎冰轮" w:date="2022-08-19T09:39:00Z">
        <w:r>
          <w:rPr>
            <w:color w:val="000000"/>
          </w:rPr>
          <w:drawing>
            <wp:inline distT="0" distB="0" distL="0" distR="0">
              <wp:extent cx="5447030" cy="369443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515" t="2537" r="-533" b="-12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7030" cy="3694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23" w:author="黎冰轮" w:date="2022-08-19T09:39:00Z"/>
        </w:rPr>
      </w:pPr>
      <w:ins w:id="20" w:author="黎冰轮" w:date="2022-08-19T09:3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</w:t>
        </w:r>
      </w:ins>
      <w:ins w:id="21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3.</w:t>
        </w:r>
      </w:ins>
      <w:ins w:id="22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稀土电子发票</w:t>
        </w:r>
      </w:ins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ins w:id="25" w:author="黎冰轮" w:date="2022-08-19T09:39:00Z"/>
        </w:rPr>
      </w:pPr>
      <w:ins w:id="24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5283835" cy="356044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2777" t="3234" r="2208" b="35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3835" cy="356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ins w:id="27" w:author="黎冰轮" w:date="2022-08-19T09:39:00Z"/>
        </w:rPr>
      </w:pPr>
      <w:ins w:id="26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0"/>
          <w:szCs w:val="30"/>
          <w:ins w:id="30" w:author="黎冰轮" w:date="2022-08-19T09:39:00Z"/>
        </w:rPr>
      </w:pPr>
      <w:ins w:id="28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4.</w:t>
        </w:r>
      </w:ins>
      <w:ins w:id="29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建筑服务电子发票</w:t>
        </w:r>
      </w:ins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32" w:author="黎冰轮" w:date="2022-08-19T09:39:00Z"/>
        </w:rPr>
      </w:pPr>
      <w:ins w:id="31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5300345" cy="3541395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2343" t="3410" r="2253" b="38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0345" cy="3541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34" w:author="黎冰轮" w:date="2022-08-19T09:39:00Z"/>
        </w:rPr>
      </w:pPr>
      <w:ins w:id="33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ins w:id="38" w:author="黎冰轮" w:date="2022-08-19T09:39:00Z"/>
        </w:rPr>
      </w:pPr>
      <w:ins w:id="3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5</w:t>
        </w:r>
      </w:ins>
      <w:ins w:id="36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37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旅客运输服务电子发票</w:t>
        </w:r>
      </w:ins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  <w:ins w:id="40" w:author="黎冰轮" w:date="2022-08-19T09:39:00Z"/>
        </w:rPr>
      </w:pPr>
      <w:ins w:id="39" w:author="黎冰轮" w:date="2022-08-19T09:39:00Z">
        <w:r>
          <w:rPr>
            <w:rFonts w:eastAsia="宋体"/>
            <w:lang w:eastAsia="zh-CN"/>
          </w:rPr>
          <w:drawing>
            <wp:inline distT="0" distB="0" distL="0" distR="0">
              <wp:extent cx="5319395" cy="3573145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2423" t="3274" r="2159" b="34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9395" cy="3573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44" w:author="黎冰轮" w:date="2022-08-19T09:39:00Z"/>
        </w:rPr>
      </w:pPr>
      <w:ins w:id="41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6</w:t>
        </w:r>
      </w:ins>
      <w:ins w:id="42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43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货物运输服务电子发票</w:t>
        </w:r>
      </w:ins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46" w:author="黎冰轮" w:date="2022-08-19T09:39:00Z"/>
        </w:rPr>
      </w:pPr>
      <w:ins w:id="4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5337810" cy="3578225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2343" t="3443" r="2343" b="35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7810" cy="357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48" w:author="黎冰轮" w:date="2022-08-19T09:39:00Z"/>
        </w:rPr>
      </w:pPr>
      <w:ins w:id="47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ins w:id="52" w:author="黎冰轮" w:date="2022-08-19T09:39:00Z"/>
        </w:rPr>
      </w:pPr>
      <w:ins w:id="49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7</w:t>
        </w:r>
      </w:ins>
      <w:ins w:id="50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51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不动产销售电子发票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ins w:id="54" w:author="黎冰轮" w:date="2022-08-19T09:39:00Z"/>
        </w:rPr>
      </w:pPr>
      <w:ins w:id="53" w:author="黎冰轮" w:date="2022-08-19T09:39:00Z">
        <w:r>
          <w:rPr>
            <w:rFonts w:eastAsia="宋体" w:cs="宋体" w:ascii="宋体" w:hAnsi="宋体"/>
            <w:sz w:val="24"/>
            <w:szCs w:val="24"/>
          </w:rPr>
          <w:drawing>
            <wp:inline distT="0" distB="0" distL="0" distR="0">
              <wp:extent cx="5364480" cy="3600450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2343" t="3274" r="2159" b="34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4480" cy="360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  <w:ins w:id="56" w:author="黎冰轮" w:date="2022-08-19T09:39:00Z"/>
        </w:rPr>
      </w:pPr>
      <w:ins w:id="5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62" w:author="黎冰轮" w:date="2022-08-19T09:39:00Z"/>
        </w:rPr>
      </w:pPr>
      <w:ins w:id="57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8</w:t>
        </w:r>
      </w:ins>
      <w:ins w:id="58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59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不动产经营租赁</w:t>
        </w:r>
      </w:ins>
      <w:ins w:id="60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  <w:lang w:val="en-US" w:eastAsia="zh-CN"/>
          </w:rPr>
          <w:t>服务</w:t>
        </w:r>
      </w:ins>
      <w:ins w:id="61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电子发票</w:t>
        </w:r>
      </w:ins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64" w:author="黎冰轮" w:date="2022-08-19T09:39:00Z"/>
        </w:rPr>
      </w:pPr>
      <w:ins w:id="63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5295265" cy="3550920"/>
              <wp:effectExtent l="0" t="0" r="0" b="0"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2522" t="3410" r="2159" b="35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5265" cy="3550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66" w:author="黎冰轮" w:date="2022-08-19T09:39:00Z"/>
        </w:rPr>
      </w:pPr>
      <w:ins w:id="6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eastAsia="宋体"/>
          <w:lang w:eastAsia="zh-CN"/>
          <w:ins w:id="70" w:author="黎冰轮" w:date="2022-08-19T09:39:00Z"/>
        </w:rPr>
      </w:pPr>
      <w:ins w:id="67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9</w:t>
        </w:r>
      </w:ins>
      <w:ins w:id="68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69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农产品收购电子发票</w:t>
        </w:r>
      </w:ins>
    </w:p>
    <w:p>
      <w:pPr>
        <w:pStyle w:val="TextBody"/>
        <w:jc w:val="center"/>
        <w:rPr>
          <w:rFonts w:eastAsia="宋体"/>
          <w:lang w:eastAsia="zh-CN"/>
          <w:ins w:id="72" w:author="黎冰轮" w:date="2022-08-19T09:39:00Z"/>
        </w:rPr>
      </w:pPr>
      <w:ins w:id="71" w:author="黎冰轮" w:date="2022-08-19T09:39:00Z">
        <w:r>
          <w:rPr>
            <w:rFonts w:eastAsia="宋体"/>
            <w:lang w:eastAsia="zh-CN"/>
          </w:rPr>
          <w:drawing>
            <wp:inline distT="0" distB="0" distL="0" distR="0">
              <wp:extent cx="5303520" cy="3564255"/>
              <wp:effectExtent l="0" t="0" r="0" b="0"/>
              <wp:docPr id="9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2437" t="3410" r="2065" b="3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3520" cy="3564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ind w:firstLine="640"/>
        <w:jc w:val="both"/>
        <w:rPr>
          <w:rFonts w:eastAsia="宋体"/>
          <w:lang w:eastAsia="zh-CN"/>
          <w:ins w:id="77" w:author="黎冰轮" w:date="2022-08-19T09:39:00Z"/>
        </w:rPr>
      </w:pPr>
      <w:ins w:id="73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1</w:t>
        </w:r>
      </w:ins>
      <w:ins w:id="74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0</w:t>
        </w:r>
      </w:ins>
      <w:ins w:id="7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76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光伏收购电子发票</w:t>
        </w:r>
      </w:ins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ins w:id="79" w:author="黎冰轮" w:date="2022-08-19T09:39:00Z"/>
        </w:rPr>
      </w:pPr>
      <w:ins w:id="78" w:author="黎冰轮" w:date="2022-08-19T09:39:00Z">
        <w:r>
          <w:rPr>
            <w:rFonts w:eastAsia="宋体"/>
            <w:lang w:eastAsia="zh-CN"/>
          </w:rPr>
          <w:drawing>
            <wp:inline distT="0" distB="0" distL="0" distR="0">
              <wp:extent cx="5304155" cy="3561715"/>
              <wp:effectExtent l="0" t="0" r="0" b="0"/>
              <wp:docPr id="10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2343" t="3410" r="2074" b="3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4155" cy="3561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ins w:id="81" w:author="黎冰轮" w:date="2022-08-19T09:39:00Z"/>
        </w:rPr>
      </w:pPr>
      <w:ins w:id="80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rFonts w:eastAsia="宋体"/>
          <w:lang w:eastAsia="zh-CN"/>
          <w:ins w:id="86" w:author="黎冰轮" w:date="2022-08-19T09:39:00Z"/>
        </w:rPr>
      </w:pPr>
      <w:ins w:id="82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1</w:t>
        </w:r>
      </w:ins>
      <w:ins w:id="83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1</w:t>
        </w:r>
      </w:ins>
      <w:ins w:id="84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85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代收车船税电子发票</w:t>
        </w:r>
      </w:ins>
    </w:p>
    <w:p>
      <w:pPr>
        <w:pStyle w:val="TextBody"/>
        <w:jc w:val="center"/>
        <w:rPr>
          <w:rFonts w:eastAsia="宋体"/>
          <w:lang w:eastAsia="zh-CN"/>
          <w:ins w:id="88" w:author="黎冰轮" w:date="2022-08-19T09:39:00Z"/>
        </w:rPr>
      </w:pPr>
      <w:ins w:id="87" w:author="黎冰轮" w:date="2022-08-19T09:39:00Z">
        <w:r>
          <w:rPr>
            <w:rFonts w:eastAsia="宋体"/>
            <w:lang w:eastAsia="zh-CN"/>
          </w:rPr>
          <w:drawing>
            <wp:inline distT="0" distB="0" distL="0" distR="0">
              <wp:extent cx="5325110" cy="3564890"/>
              <wp:effectExtent l="0" t="0" r="0" b="0"/>
              <wp:docPr id="11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2423" t="3528" r="1980" b="32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5110" cy="3564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90" w:author="黎冰轮" w:date="2022-08-19T09:39:00Z"/>
        </w:rPr>
      </w:pPr>
      <w:ins w:id="89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  <w:ins w:id="95" w:author="黎冰轮" w:date="2022-08-19T09:39:00Z"/>
        </w:rPr>
      </w:pPr>
      <w:ins w:id="91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1</w:t>
        </w:r>
      </w:ins>
      <w:ins w:id="92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2</w:t>
        </w:r>
      </w:ins>
      <w:ins w:id="93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94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自产农产品销售电子发票</w:t>
        </w:r>
      </w:ins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ins w:id="97" w:author="黎冰轮" w:date="2022-08-19T09:39:00Z"/>
        </w:rPr>
      </w:pPr>
      <w:ins w:id="96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5314950" cy="3576955"/>
              <wp:effectExtent l="0" t="0" r="0" b="0"/>
              <wp:docPr id="12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2437" t="3424" r="2262" b="31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4950" cy="3576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eastAsia="宋体"/>
          <w:lang w:eastAsia="zh-CN"/>
          <w:ins w:id="102" w:author="黎冰轮" w:date="2022-08-19T09:39:00Z"/>
        </w:rPr>
      </w:pPr>
      <w:ins w:id="98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1</w:t>
        </w:r>
      </w:ins>
      <w:ins w:id="99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3</w:t>
        </w:r>
      </w:ins>
      <w:ins w:id="100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101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差额征税电子发票（差额开票）</w:t>
        </w:r>
      </w:ins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ins w:id="104" w:author="黎冰轮" w:date="2022-08-19T09:39:00Z"/>
        </w:rPr>
      </w:pPr>
      <w:ins w:id="103" w:author="黎冰轮" w:date="2022-08-19T09:39:00Z">
        <w:r>
          <w:rPr/>
          <w:drawing>
            <wp:inline distT="0" distB="0" distL="0" distR="0">
              <wp:extent cx="5303520" cy="3592195"/>
              <wp:effectExtent l="0" t="0" r="0" b="0"/>
              <wp:docPr id="13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2328" t="2900" r="2328" b="30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3520" cy="3592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ins w:id="109" w:author="黎冰轮" w:date="2022-08-19T09:39:00Z"/>
        </w:rPr>
      </w:pPr>
      <w:ins w:id="105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1</w:t>
        </w:r>
      </w:ins>
      <w:ins w:id="106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  <w:lang w:val="en-US" w:eastAsia="zh-CN"/>
          </w:rPr>
          <w:t>4</w:t>
        </w:r>
      </w:ins>
      <w:ins w:id="107" w:author="黎冰轮" w:date="2022-08-19T09:39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  <w:t>.</w:t>
        </w:r>
      </w:ins>
      <w:ins w:id="108" w:author="黎冰轮" w:date="2022-08-19T09:39:00Z">
        <w:r>
          <w:rPr>
            <w:rFonts w:ascii="仿宋_GB2312" w:hAnsi="仿宋_GB2312" w:cs="Songti SC;宋体" w:eastAsia="仿宋_GB2312"/>
            <w:color w:val="000000"/>
            <w:sz w:val="32"/>
            <w:szCs w:val="32"/>
          </w:rPr>
          <w:t>差额征税电子发票（全额开票）</w:t>
        </w:r>
      </w:ins>
    </w:p>
    <w:p>
      <w:pPr>
        <w:pStyle w:val="Normal"/>
        <w:jc w:val="center"/>
        <w:rPr>
          <w:ins w:id="111" w:author="黎冰轮" w:date="2022-08-19T09:39:00Z"/>
        </w:rPr>
      </w:pPr>
      <w:ins w:id="110" w:author="黎冰轮" w:date="2022-08-19T09:39:00Z">
        <w:r>
          <w:rPr/>
          <w:drawing>
            <wp:inline distT="0" distB="0" distL="0" distR="0">
              <wp:extent cx="5395595" cy="3645535"/>
              <wp:effectExtent l="0" t="0" r="0" b="0"/>
              <wp:docPr id="14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2041" t="2441" r="2186" b="3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5595" cy="364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2" w:author="方莹" w:date="2022-08-19T16:0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13" w:author="方莹" w:date="2022-08-19T16:0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39:00Z</dcterms:created>
  <dc:creator>黎冰轮</dc:creator>
  <dc:description/>
  <dc:language>en-US</dc:language>
  <cp:lastModifiedBy>user</cp:lastModifiedBy>
  <cp:lastPrinted>2022-08-20T07:58:00Z</cp:lastPrinted>
  <dcterms:modified xsi:type="dcterms:W3CDTF">2022-08-19T16:19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